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314/14, pretende o Vereador e Vice-Presidente FARMACÊUTICO JÉFERSON YASHUDA, que fique constando nos anais desta Casa de Leis, a matéria publicada no Jornal "Tribuna Impressa" de nossa cidade, em sua edição de 3 de maio de 2014, página A6 de autoria da jornalista Raquel Santana, sob o título </w:t>
      </w:r>
      <w:r>
        <w:rPr>
          <w:rFonts w:cs="Arial" w:ascii="Arial" w:hAnsi="Arial"/>
          <w:b/>
          <w:sz w:val="24"/>
          <w:szCs w:val="24"/>
        </w:rPr>
        <w:t>"Frango é estrela da tradicional festa no Bairro dos Machados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1141</Characters>
  <CharactersWithSpaces>1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5-07T14:0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