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12/14, pretende o Vereador DOUTOR HELDER, que fique constando nos anais desta Casa de Leis, a matéria publicada na Revista Kappa Magazine - Ano 4 - nº 14 - Edição  85 - páginas 82, 83 e 84 intitulada </w:t>
      </w:r>
      <w:r>
        <w:rPr>
          <w:rFonts w:cs="Arial" w:ascii="Arial" w:hAnsi="Arial"/>
          <w:b/>
          <w:sz w:val="24"/>
          <w:szCs w:val="24"/>
        </w:rPr>
        <w:t>"Cidade perde o ex-prefeito Waldemar De Santi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3</Characters>
  <CharactersWithSpaces>8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07T13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