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05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19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92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, até o limite de R$ 22.000,00 (vinte e dois mil reais), referente a despesas com aquisição de mobiliários em geral para o CENTRO DI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9 de abril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1</Characters>
  <CharactersWithSpaces>7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4-30T13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