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96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5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8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ões Sociais no valor de R$ 72.000,00 (setenta e dois mil reais), à Entidade de Assistência Social "Associação São Pio"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abril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197</Characters>
  <CharactersWithSpaces>10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4T1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