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9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07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84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, a efetuar doação onerosa de fração ideal de propriedade correspondente a 68,489% do imóvel especificado e descrito na matrícula 51.308, do 1º Cartório de Registro de Imóveis desta Comarca de Araraquara, à empresa HENRIMAR INDÚSTRIA E COMÉRCIO LTDA., nos termos estipulados nesta Lei, sem prejuízo da aplicação dos dispositivos da Lei Municipal nº 5.119, de 14 de dezembro de 1.998, no que couber, objetivando a construção e instalação de sua se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 de abril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5</Characters>
  <CharactersWithSpaces>10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22T12:59:00Z</cp:lastPrinted>
  <dcterms:modified xsi:type="dcterms:W3CDTF">2014-04-24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