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22250</wp:posOffset>
                </wp:positionV>
                <wp:extent cx="99250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6.75pt;mso-wrap-distance-left:9.05pt;mso-wrap-distance-right:9.05pt;mso-wrap-distance-top:0pt;mso-wrap-distance-bottom:0pt;margin-top:-17.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8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a Tribuna Impressa de nossa cidade, em sua edição de 16 de abril de 2014, no caderno Esportes, sob o Título “NO TOPO DO BRASIL”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Felipe Santilho e ao Dr. Welson Alves Ferreira Junior, presidente da AF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6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6 04 14 (1) anais da casa_Ferroviá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0:00Z</dcterms:created>
  <dc:creator>WINXP</dc:creator>
  <dc:description/>
  <cp:keywords/>
  <dc:language>en-US</dc:language>
  <cp:lastModifiedBy>erlei</cp:lastModifiedBy>
  <cp:lastPrinted>2014-04-14T16:16:00Z</cp:lastPrinted>
  <dcterms:modified xsi:type="dcterms:W3CDTF">2014-04-22T17:50:00Z</dcterms:modified>
  <cp:revision>2</cp:revision>
  <dc:subject/>
  <dc:title>REQUERIMENTO NÚMERO _____________/09</dc:title>
</cp:coreProperties>
</file>