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53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94 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73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270.919,15 (duzentos e setenta mil, novecentos e dezenove reais e quinze centavos), para atender despesas referentes à execução das obras de conclusão da construção do Centro de Eventos no Parque Pinheirinho, em atendimento ao convenio firmado com o Ministério do Turism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8  de   abril 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1087</Characters>
  <CharactersWithSpaces>9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4-08T11:53:00Z</cp:lastPrinted>
  <dcterms:modified xsi:type="dcterms:W3CDTF">2014-04-10T13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