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4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a descrição sumária das funções de confiança de Controlador Geral do Município, Técnico de Controle Interno I, Técnico de Controle Interno II e Encarregado de Serviços, que passa a integrar o Anexo VII da Lei nº 6.251 de 19 de abril de 2005 (Plano de Carreiras, Cargos e Vencimentos da Prefeitura do Município de Araraquara), modificada por leis posterio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abril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9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00:00Z</cp:lastPrinted>
  <dcterms:modified xsi:type="dcterms:W3CDTF">2014-04-10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