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23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Tribuna Impressa, de nossa cidade, em sua edição de 30 de março de 2014, na editoria “Cidades”, sob o Título “Gilberto, o Giba, fez da praça seu segundo lar”.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Raquel Santana e ao homenageado Gilberto Candido Braúno, o Gib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31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68950" cy="6286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31 03 14 (2) anais da casa_Gilberto Gib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1:00Z</dcterms:created>
  <dc:creator>WINXP</dc:creator>
  <dc:description/>
  <cp:keywords/>
  <dc:language>en-US</dc:language>
  <cp:lastModifiedBy>erlei</cp:lastModifiedBy>
  <cp:lastPrinted>2014-03-31T11:11:00Z</cp:lastPrinted>
  <dcterms:modified xsi:type="dcterms:W3CDTF">2014-04-02T18:33:00Z</dcterms:modified>
  <cp:revision>3</cp:revision>
  <dc:subject/>
  <dc:title>REQUERIMENTO NÚMERO _____________/09</dc:title>
</cp:coreProperties>
</file>