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2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na Lei nº 7.331, de 17 de setembro de 2010 que trata dos critérios locais de hierarquização e seleção dos beneficiários do Programa Minha Casa Minha Vida, modificado pela lei nº 7.396 de 19 de janeiro de 2011, de modo a adequar a legislação municipal à Portaria 595/13 do Ministério das Cidades, adotando o sorteio como instrumento de escolha dos beneficiários selecionados do Programa mencion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 de  abril 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52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55:00Z</cp:lastPrinted>
  <dcterms:modified xsi:type="dcterms:W3CDTF">2014-04-03T11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