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219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as reclamações de falta de professores na rede municipal em nosso gabinete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nsiderando matéria do jornal Tribuna Impressa do dia 22 de março de 2014, que em reunião no dia 21 de março com a Gerência Regional do Trabalho, convocada pelo gerente Milton Flávio Bolini, a Prefeitura Municipal de Araraquara admitiu a carência de 131 professores na rede municipal de ensino. O número foi confrontado com levantamento paralelo feito pelo Sismar – representado na audiência pelo diretor Agnaldo Andrade – que apontou a necessidade de 147 novos profissionais. Em razão da divergência do número de professores em falta na rede municipal, a reunião foi encerrada com o encaminhamento de que a Prefeitura Municipal deverá acelerar o processo de contratação de professores e ficou agendada nova reunião no começo de abril, na qual a Prefeitura deverá demonstrar avanço na solução desta demanda;  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, ainda, reclamações em nosso gabinete de alguns professores aprovados no concurso público da Prefeitura Municipal de Araraquara, porém reprovados no exame psicológico;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que seja oficiado ao Exmo. Sr. Prefeito Municipal e a  Sra.  Secretaria Municipal de Educação, a fim de que encaminhem a esta Casa de Leis, relatório constando as seguintes informações: qual a demanda real de professores na rede municipal; se existem alunos matriculados na Rede Municipal ainda sem aula por conta da ausência de professores, as disciplinas e as escolas onde isso se dá; quantos concursos já foram realizados para contratação de professores; quantos foram aprovados e reprovados no exame psicológico de março de 2013 à março de 2014; qual o método de avaliação dos profissionais; quais os critérios para a reprovação psicológica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“Plínio de Carvalho”, 25 de março de 2014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 e Líder da Bancada do PT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24.03.2014 Informações contratações de professores. Ver.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8:00Z</dcterms:created>
  <dc:creator>hm</dc:creator>
  <dc:description/>
  <cp:keywords/>
  <dc:language>en-US</dc:language>
  <cp:lastModifiedBy>anaelvira</cp:lastModifiedBy>
  <cp:lastPrinted>2014-03-24T14:39:00Z</cp:lastPrinted>
  <dcterms:modified xsi:type="dcterms:W3CDTF">2014-03-26T15:14:00Z</dcterms:modified>
  <cp:revision>3</cp:revision>
  <dc:subject/>
  <dc:title>CÂMARA MUNICIPAL DE ARARAQUARA</dc:title>
</cp:coreProperties>
</file>