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 </w:t>
      </w:r>
      <w:r>
        <w:rPr>
          <w:rFonts w:cs="Arial" w:ascii="Arial" w:hAnsi="Arial"/>
          <w:b/>
          <w:sz w:val="32"/>
          <w:szCs w:val="24"/>
        </w:rPr>
        <w:t>0211</w:t>
      </w:r>
      <w:r>
        <w:rPr>
          <w:rFonts w:cs="Arial" w:ascii="Arial" w:hAnsi="Arial"/>
          <w:b/>
          <w:bCs/>
          <w:sz w:val="32"/>
          <w:szCs w:val="32"/>
        </w:rPr>
        <w:t>/14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 xml:space="preserve">À </w:t>
      </w:r>
      <w:r>
        <w:rPr>
          <w:rFonts w:cs="Arial" w:ascii="Arial" w:hAnsi="Arial"/>
          <w:sz w:val="24"/>
          <w:szCs w:val="24"/>
        </w:rPr>
        <w:t>COMISSÃO DE JUSTIÇA, LEGISLAÇÃO E REDAÇÃO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 xml:space="preserve">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Requeiro, nos termos do Artigo 211-A, do Regimento Interno, que fique constando nos anais desta Casa de Leis, a matéria publicada no jornal O Imparcial, de nossa cidade, em sua edição de 25 de março de 2014, na editoria “CIDADE”, sob o Título “Oral-B e Turma do Bem promovem hoje a maior triagem do mundo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onhecimento desta deliberação ao José de Arruda Correia, Diretor Geral do jornal O Imparcial e a coordenadora Telma Konishi Tai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e sessões “Plínio de Carvalho”, 25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bCs/>
          <w:sz w:val="30"/>
          <w:szCs w:val="30"/>
        </w:rPr>
      </w:pPr>
      <w:r>
        <w:rPr>
          <w:rFonts w:cs="Arial" w:ascii="Monotype Corsiva" w:hAnsi="Monotype Corsiva"/>
          <w:b/>
          <w:bCs/>
          <w:sz w:val="30"/>
          <w:szCs w:val="30"/>
        </w:rPr>
        <w:t>ELIAS CHEDIEK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2268" w:right="1275" w:gutter="0" w:header="0" w:top="993" w:footer="709" w:bottom="765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cbm 25 03 14 (1) anais da casa_Telma Tair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7:24:00Z</dcterms:created>
  <dc:creator>WINXP</dc:creator>
  <dc:description/>
  <cp:keywords/>
  <dc:language>en-US</dc:language>
  <cp:lastModifiedBy>erlei</cp:lastModifiedBy>
  <cp:lastPrinted>2014-01-29T14:02:00Z</cp:lastPrinted>
  <dcterms:modified xsi:type="dcterms:W3CDTF">2014-03-25T17:24:00Z</dcterms:modified>
  <cp:revision>2</cp:revision>
  <dc:subject/>
  <dc:title>REQUERIMENTO NÚMERO _____________/09</dc:title>
</cp:coreProperties>
</file>