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198/</w:t>
      </w:r>
      <w:r>
        <w:rPr>
          <w:rFonts w:cs="Arial;Arial" w:ascii="Arial;Arial" w:hAnsi="Arial;Arial"/>
          <w:b/>
          <w:bCs/>
          <w:sz w:val="32"/>
          <w:szCs w:val="32"/>
        </w:rPr>
        <w:t>14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a necessidade de radares capazes de coibir a utilização de altas velocidades pelos condutores de veículos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ndo que o risco de acidentes de trânsito na cidade de Araraquara pode aumentar significativamente, dado o aumento progressivo da frota em circulação (atualmente na proporção de dois veículos para cada três habitantes);</w:t>
      </w:r>
    </w:p>
    <w:p>
      <w:pPr>
        <w:pStyle w:val="Normal"/>
        <w:autoSpaceDE w:val="true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siderando informações recebidas sobre a recente retirada de dois radares (fixos) das seguintes localidades: </w:t>
      </w:r>
      <w:r>
        <w:rPr>
          <w:rFonts w:cs="Bookman Old Style" w:ascii="Bookman Old Style" w:hAnsi="Bookman Old Style"/>
          <w:b/>
          <w:sz w:val="24"/>
          <w:szCs w:val="24"/>
        </w:rPr>
        <w:t>Via Expressa e Avenida Mauricio Galli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autoSpaceDE w:val="true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onsiderando informações recebidas sobre a ampliação da fiscalização por radar estático;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queiro à Mesa, satisfeitas as formalidades regimentais, que seja oficiado ao Exmo. Sr. Prefeito Municipal e ao  Sr.  Coordenador de Mobilidade Urbana, a fim de que encaminhem a esta Casa de Leis, relatório constando as seguintes informações: contrato de prestação de serviços constando detalhadamente o número de radares, o número de funcionários envolvidos na execução do serviço, o tempo de vigência do contrato e o valor da prestação do serviço; contrato social da empresa e discriminação na íntegra do trabalho que será realizado em Araraquara; se houve estudo para estabelecer quais os pontos que estarão recebendo os radares estáticos, cópia do estudo e quais os horários e dias que os radares estarão ativos nas vias do município. Estas informações são essenciais para o cumprimento do nosso dever perante a sociedade.</w:t>
      </w:r>
    </w:p>
    <w:p>
      <w:pPr>
        <w:pStyle w:val="Normal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Bookman Old Style" w:hAnsi="Bookman Old Style"/>
        </w:rPr>
        <w:t>Sala de sessões “Plínio de Carvalho”, 18 de março de 2014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ereadora e Líder da Bancada do PT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14.03.2014 Informações radares. Ver.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;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0:00Z</dcterms:created>
  <dc:creator>hm</dc:creator>
  <dc:description/>
  <cp:keywords/>
  <dc:language>en-US</dc:language>
  <cp:lastModifiedBy>anaelvira</cp:lastModifiedBy>
  <cp:lastPrinted>2013-08-13T15:29:00Z</cp:lastPrinted>
  <dcterms:modified xsi:type="dcterms:W3CDTF">2014-03-21T12:59:00Z</dcterms:modified>
  <cp:revision>3</cp:revision>
  <dc:subject/>
  <dc:title>CÂMARA MUNICIPAL DE ARARAQUARA</dc:title>
</cp:coreProperties>
</file>