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84/14, pretende o Vereador DOUTOR HELDER, que fique constando nos anais desta Casa de Leis, a matéria publicada na Revista Comércio &amp; Indústria Ano 9 -nº 104 - páginas 44 e 45 intitulada </w:t>
      </w:r>
      <w:r>
        <w:rPr>
          <w:rFonts w:cs="Arial" w:ascii="Arial" w:hAnsi="Arial"/>
          <w:b/>
          <w:sz w:val="24"/>
          <w:szCs w:val="24"/>
        </w:rPr>
        <w:t>"Seu nome esta na rua - João Primiano: A alegria de um pioneir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8T12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