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66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67 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50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Dispõe sobre a reformulação do Conselho Municipal de Desenvolvimento Rural de Araraquara - CMDR, órgão de caráter permanente, consultivo, deliberativo e normativo, vinculado diretamente à Secretaria Municipal da Agricultura, revoga as disposições em contrário, especialmente o artigo 4º e seus respectivos parágrafos da Lei Municipal nº 4.182 de 1º de julho de 1993, e as Leis Municipais nº 6.054 de 10 de outubro de 1993, nº 7.808 de 11 de outubro de 2012 e nº 7.830 de 30 de novembro de 2012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 de  março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224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2:15:00Z</cp:lastPrinted>
  <dcterms:modified xsi:type="dcterms:W3CDTF">2014-03-12T13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