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96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4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Através do presente requerimento nº 0153/14, pretende o Vereador xxx, que fique constando nos anais desta Casa de Leis, a matéria publicada no jornal O Imparcial, de nossa cidade, em sua edição de 02 de março de 2014, na editoria "VOCÊ FAZ A HISTÓRIA", sob o Título </w:t>
      </w:r>
      <w:r>
        <w:rPr>
          <w:rFonts w:cs="Arial" w:ascii="Arial" w:hAnsi="Arial"/>
          <w:b/>
          <w:sz w:val="24"/>
          <w:szCs w:val="24"/>
        </w:rPr>
        <w:t>"Gonzalo Cortez, um príncipe dos tangos e dos boleros"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se enquadra no disposto pelo Artigo 211-A, do Regimento Interno desta Casa de Lei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omos favoráveis à inserção requerida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0 de março de 2014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Aluísio Bra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</w:rPr>
        <w:t>Donizete Simioni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</w:t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7</Words>
  <Characters>1069</Characters>
  <CharactersWithSpaces>90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4-03-10T13:54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rlei</vt:lpwstr>
  </property>
</Properties>
</file>