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15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a Kappa Magazine, de nossa cidade, em sua edição de 26 de fevereiro de 2014, na editoria “Personagem da Kappa”, sob o Título “Penso que as coisas vão dar certo”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Patrícia Piacentini e a homenageada Edvanda Bonavina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cbm 11 03 14 (1) anais da casa_Edvanda Bonavina da Ros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7:00Z</dcterms:created>
  <dc:creator>WINXP</dc:creator>
  <dc:description/>
  <cp:keywords/>
  <dc:language>en-US</dc:language>
  <cp:lastModifiedBy>erlei</cp:lastModifiedBy>
  <cp:lastPrinted>2014-01-29T14:02:00Z</cp:lastPrinted>
  <dcterms:modified xsi:type="dcterms:W3CDTF">2014-03-11T17:57:00Z</dcterms:modified>
  <cp:revision>2</cp:revision>
  <dc:subject/>
  <dc:title>REQUERIMENTO NÚMERO _____________/09</dc:title>
</cp:coreProperties>
</file>