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  </w:t>
      </w:r>
      <w:r>
        <w:rPr>
          <w:szCs w:val="32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144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informações vinculadas na imprensa nacional sobre os médicos presos acusados de tráfico de órgãos no Sul de Minas Gerais, conhecido como a “Máfia dos Órgãos”; 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onsiderando que as investigações do “Caso Pavesi”, Paulo Pavesi que morreu aos 10 anos, após cair, passar por uma cirurgia e ter os órgãos removidos, já duram quase 14 anos. Sendo que  em 2002, quatro médicos, José Luis Gomes da Silva, José Luis Bonfitto, Marco Alexandre Pacheco da Fonseca e Álvaro Inhez, foram denunciados pelo Ministério Público por homicídio qualificado;  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denúncia consta que cada um cometeu atos encadeados que causaram a morte do menino. Entre eles, a admissão em hospital inadequado, a demora no atendimento neurocirúrgico, a realização de uma cirurgia feita por um profissional sem habilitação legal que resultou em erro médico e a inexistência de um tratamento efetivo e eficaz. A denúncia aponta também fraude no exame que determinou a morte encefálica do menino;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que a investigação deu origem a outros sete inquéritos e a Santa Casa de Misericórdia de Poços de Caldas perdeu o credenciamento para realizar os transplantes em 2002. O caso foi tema de discussão também no congresso Nacional em 2004, durante a CPI que investigou o tráfico de órgãos;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que os médicos Claudio Rogério Carneiro Fernandes e Celso Roberto Frasson Scafi foram condenados e presos por retirarem os órgãos do garoto Paulo Pavesi, de 10 anos;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que os médicos Félix Herman Gamarra Alcântara, Alexandre Crispino Zincone, Gérsio Zincone e João Alberto Goes Brandão. Os dois primeiros foram condenados, além da morte de Pavesi, pela morte e retirada de órgãos para venda do pedreiro José Domingos de Carvalho. Os dois últimos foram condenados apenas pela morte do pedreiro;  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nsiderando que a condenação prevê a cassação dos registros profissionais;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iderando que o Conselho Regional de Medicina de Minas Gerais, no dia 24 de janeiro de 2014,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absolveu por unanimidade os médicos no processo administrativ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ou seja, esses médicos continuarão atuando na medicina, com o argumento que após analisar as denúncias, prontuários e depoimentos de testemunhas, para os conselheiros, ficou claro que os profissionais citados não infringiram o código de ética, pois nos autos não havia prova alguma de irregularidades. 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queiro que seja oficiado ao Conselho Regional de Medicina do Estado de São Paulo e do Estado de Minas Gerais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O REPÚDIO</w:t>
      </w:r>
      <w:r>
        <w:rPr>
          <w:rFonts w:cs="Bookman Old Style" w:ascii="Bookman Old Style" w:hAnsi="Bookman Old Style"/>
          <w:sz w:val="24"/>
          <w:szCs w:val="24"/>
        </w:rPr>
        <w:t xml:space="preserve"> a esta decisão.</w:t>
      </w:r>
    </w:p>
    <w:p>
      <w:pPr>
        <w:pStyle w:val="Recuodecorpodetexto3"/>
        <w:ind w:left="0" w:firstLine="3402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Recuodecorpodetexto3"/>
        <w:ind w:left="283" w:firstLine="3402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e sessões, 25 de fevereiro de 2014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a e Líder da Bancada do P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78" w:top="1418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________________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0:00Z</dcterms:created>
  <dc:creator>elvl</dc:creator>
  <dc:description/>
  <cp:keywords/>
  <dc:language>en-US</dc:language>
  <cp:lastModifiedBy>anaelvira</cp:lastModifiedBy>
  <cp:lastPrinted>2013-09-10T13:37:00Z</cp:lastPrinted>
  <dcterms:modified xsi:type="dcterms:W3CDTF">2014-02-26T14:17:00Z</dcterms:modified>
  <cp:revision>3</cp:revision>
  <dc:subject/>
  <dc:title>M.022/95</dc:title>
</cp:coreProperties>
</file>