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52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7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.100.000,00 (quatro milhões e cem mil reais), referente a convênio firmado com o Departamento de Estradas de Rodagem - DER, objetivando a execução dos serviços de pavimentação, obra de arte corrente e drenagem, para implantação do sistema viário de acesso à fabrica Randon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5  de   fevereiro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95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2:47:00Z</cp:lastPrinted>
  <dcterms:modified xsi:type="dcterms:W3CDTF">2014-02-26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