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37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55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40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50.000,00 (cinquenta mil reais) para atender despesas com execução das obras de construção de galpão para treinamento no ESPAÇO KAPARAÓ - VILA YAMAD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 xml:space="preserve">A propositura dispõe sobre a abertura de </w:t>
      </w:r>
      <w:r>
        <w:rPr>
          <w:rFonts w:cs="Arial" w:ascii="Arial" w:hAnsi="Arial"/>
          <w:bCs/>
          <w:sz w:val="26"/>
          <w:szCs w:val="26"/>
        </w:rPr>
        <w:t>Crédito Adicional Especial</w:t>
      </w:r>
      <w:r>
        <w:rPr>
          <w:rFonts w:cs="Arial" w:ascii="Arial" w:hAnsi="Arial"/>
          <w:sz w:val="26"/>
          <w:szCs w:val="26"/>
        </w:rPr>
        <w:t>, até o limite de R$ 50.000,00 (cinqüenta mil reais), para atender despesas com execução das obras de construção de galpão para treinamento no ESPAÇO KAPARAÓ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b/>
          <w:sz w:val="24"/>
          <w:szCs w:val="24"/>
        </w:rPr>
        <w:t>/14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 25 de  fevereiro  de 20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939</Characters>
  <CharactersWithSpaces>17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25T14:21:00Z</cp:lastPrinted>
  <dcterms:modified xsi:type="dcterms:W3CDTF">2014-02-26T11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