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127/14, pretende o Vereador DOUTOR HELDER, que fique constando nos anais desta Casa de Leis, a matéria publicada na Revista Kappa magazine Ano 4 - Edição 81 -  nº 10 - páginas 56,57,58 intitulada </w:t>
      </w:r>
      <w:r>
        <w:rPr>
          <w:rFonts w:cs="Arial" w:ascii="Arial" w:hAnsi="Arial"/>
          <w:b/>
          <w:sz w:val="24"/>
          <w:szCs w:val="24"/>
        </w:rPr>
        <w:t>"Clodoaldo Medina: um gestor à frente de seu tempo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7</Characters>
  <CharactersWithSpaces>8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2-24T17:2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