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QUERIMENT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104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: “fiscalizar e controlar a Administração direta e indireta” bem como “solicitar informações ao prefeito sobre assuntos referentes à administração”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este vereador tem recebido diversas reclamações do longo período que os pacientes aguardam para a realização de procedimentos clínicos junto à Secretaria da Saúde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há necessidade de trazer aos usuários do Sistema Único de Saúde (SUS), informações no tocante ao tempo médio em que o usuário aguarda para ser atendido na Rede de Saúde Municipal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a Constituição Federal, no seu artigo 37, prevê que a Administração Pública direta ou indireta obedecerá, entre outros, o princípio da publicidade, impondo que o Poder Público deve agir com transparência, dando conhecimento de seus atos administrativos,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queiro à Mesa, satisfeitas as formalidades regimentais, seja oficiado ao Exmo. Sr. Prefeito Municipal e ao Secretário Municipal de Saúde, fazendo-lhes sentir a necessidade de enviar a esta Casa de Leis, as seguinte informações: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gue...</w:t>
      </w:r>
    </w:p>
    <w:p>
      <w:pPr>
        <w:pStyle w:val="Normal"/>
        <w:ind w:firstLine="15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tinuação do Requerimento nº__________/14</w:t>
      </w:r>
    </w:p>
    <w:p>
      <w:pPr>
        <w:pStyle w:val="Normal"/>
        <w:ind w:firstLine="15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Listagens numéricas, sem a obrigatoriedade do nome, preservando a privacidade dos pacientes que aguardam por consultas com especialistas, exames e cirurgias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Data de solicitação da consulta, exames ou intervenção cirúrgica;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Tempo médio previsto para o atendimento aos inscritos.</w:t>
      </w:r>
    </w:p>
    <w:p>
      <w:pPr>
        <w:pStyle w:val="Normal"/>
        <w:spacing w:before="0" w:after="0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07 de fevereiro de 2014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</w:t>
      </w:r>
    </w:p>
    <w:p>
      <w:pPr>
        <w:pStyle w:val="Recuodecorpodetexto3"/>
        <w:spacing w:before="0" w:after="0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01/Requerimento listagens paciente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7:00Z</dcterms:created>
  <dc:creator>edio</dc:creator>
  <dc:description/>
  <cp:keywords/>
  <dc:language>en-US</dc:language>
  <cp:lastModifiedBy>Câmara Municipal de Araraquara</cp:lastModifiedBy>
  <cp:lastPrinted>2014-02-07T15:21:00Z</cp:lastPrinted>
  <dcterms:modified xsi:type="dcterms:W3CDTF">2014-02-12T12:38:00Z</dcterms:modified>
  <cp:revision>3</cp:revision>
  <dc:subject/>
  <dc:title/>
</cp:coreProperties>
</file>