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99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039  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027 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324.552,09 (trezentos e vinte e quatro mil, quinhentos e cinquenta e dois reais e nove centavos, referente às despesas de exercícios anteriore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1  de  fevereiro  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966</Characters>
  <CharactersWithSpaces>8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2-11T14:31:00Z</cp:lastPrinted>
  <dcterms:modified xsi:type="dcterms:W3CDTF">2014-02-12T10:3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