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9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35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23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35.483,39 (cento e trinta e cinco mil, quatrocentos e oitenta e três reais e trinta e nove centavos), referente a execução das obras de construção de muros de vedação, arrimo, mão francesa e alambrado no Hospital "Caibar Schutel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 de   fevereiro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05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3:12:00Z</cp:lastPrinted>
  <dcterms:modified xsi:type="dcterms:W3CDTF">2014-02-12T10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