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084/14, pretende o Vereador ELIAS CHEDIEK, que fique constando nos anais desta Casa de Leis, a matéria publicada no jornal O Imparcial, de nossa cidade, em sua edição de 09 de fevereiro de 2014, na editoria "VOCÊ FAZ A HISTÓRIA", sob o Título </w:t>
      </w:r>
      <w:r>
        <w:rPr>
          <w:rFonts w:cs="Arial" w:ascii="Arial" w:hAnsi="Arial"/>
          <w:b/>
          <w:sz w:val="24"/>
          <w:szCs w:val="24"/>
        </w:rPr>
        <w:t>"Ernesto Lia, um raro maestro na arte da pintura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fever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1082</Characters>
  <CharactersWithSpaces>9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2-11T12:3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