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  </w:t>
      </w:r>
      <w:r>
        <w:rPr>
          <w:rFonts w:cs="Arial;Arial" w:ascii="Arial;Arial" w:hAnsi="Arial;Arial"/>
          <w:b/>
          <w:sz w:val="32"/>
          <w:szCs w:val="24"/>
        </w:rPr>
        <w:t>0084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09 de fevereiro de 2014, na editoria “VOCÊ FAZ A HISTÓRIA”, sob o Título “Ernesto Lia, um raro maestro na arte da pintura”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Dê-se conhecimento desta deliberação a jornalista Célia Pires e ao homenagead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, 10 de fevereiro de 2014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10 02 14 (1) anais da casa_Ernesto L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38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2-10T19:38:00Z</dcterms:modified>
  <cp:revision>2</cp:revision>
  <dc:subject/>
  <dc:title>REQUERIMENTO NÚMERO _____________/09</dc:title>
</cp:coreProperties>
</file>