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76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REJEIT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24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6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5.000,00 (vinte e cinco mil reais) para atender despesas referentes à aquisição de equipamentos e material permanente para o FUMDU - FUNDO MUNICIPAL DE DESENVOLVIMENTO URBAN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fevereiro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91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4T09:17:00Z</cp:lastPrinted>
  <dcterms:modified xsi:type="dcterms:W3CDTF">2014-02-05T12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