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9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senhor Osmar Barros Junior as mais efusivas congratulações deste Legislativo pela posse como Vice Presidente do Conselho Regional de Engenharia e Agronomia – Crea-SP, realizada no dia 30 de janeiro do ano corrente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os Junior, em 2013 era diretor de ensino do Conselho e atualmente coordena o curso de Engenharia Civil no Centro Universitário de Araraquara – Uniara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3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03 02 14 (1) Cong Osmar Barros Junior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5:00Z</dcterms:created>
  <dc:creator>WINXP</dc:creator>
  <dc:description/>
  <dc:language>en-US</dc:language>
  <cp:lastModifiedBy>Câmara Municipal de Araraquara</cp:lastModifiedBy>
  <cp:lastPrinted>2014-02-03T16:32:00Z</cp:lastPrinted>
  <dcterms:modified xsi:type="dcterms:W3CDTF">2014-02-06T10:55:00Z</dcterms:modified>
  <cp:revision>3</cp:revision>
  <dc:subject/>
  <dc:title>REQUERIMENTO NÚMERO _____________/09</dc:title>
</cp:coreProperties>
</file>