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05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29 de janeiro de 2014, na editoria “Cartaz”, sob o Título “Renomado artista araraquarense é agraciado com a medalha Revista Acadêmica do qual é colaborador cultural – Merecida Medalha – Ernesto Li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o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9 de jan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29 01 14 (1) anais da casa_Ernesto L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49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1-29T16:49:00Z</dcterms:modified>
  <cp:revision>2</cp:revision>
  <dc:subject/>
  <dc:title>REQUERIMENTO NÚMERO _____________/09</dc:title>
</cp:coreProperties>
</file>