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049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O Imparcial, de nossa cidade, em sua edição de 26 de janeiro de 2014, na editoria “Cartaz”, sob o Título “Uma data memorável - Cida e Arnaldo 60 anos de casado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jornalista Célia Pires e ao casal homenage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7 de janei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cjl 27 01 14 (2) anais da casa_Cida e Arnald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8:48:00Z</dcterms:created>
  <dc:creator>WINXP</dc:creator>
  <dc:description/>
  <cp:keywords/>
  <dc:language>en-US</dc:language>
  <cp:lastModifiedBy>erlei</cp:lastModifiedBy>
  <cp:lastPrinted>2014-01-27T11:51:00Z</cp:lastPrinted>
  <dcterms:modified xsi:type="dcterms:W3CDTF">2014-01-27T18:48:00Z</dcterms:modified>
  <cp:revision>2</cp:revision>
  <dc:subject/>
  <dc:title>REQUERIMENTO NÚMERO _____________/09</dc:title>
</cp:coreProperties>
</file>