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37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0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7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 a abrir um Crédito Adicional Especial, até o limite de R$ 600.000,00 (seiscentos mil reais) para atender despesas referentes à execução de reservatório metálico a ser implantado no Jardim Victório De Santi II, em contrapartida ao Convênio Estadual SSRH/SABESP nº 0010/2013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 21  de  janeiro 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2</Characters>
  <CharactersWithSpaces>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7T15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