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036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12 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09 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775.365,62 (setecentos e setenta e cinco mil, trezentos e sessenta e cinco reais e sessenta e dois centavos) para atender despesas com a construção do prédio para implantação da Unidade de Pronto Atendimento - UPA modelo 1 no Residencial Laura Molin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 21  de  janeiro 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64</Characters>
  <CharactersWithSpaces>9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1-27T15:0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