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030/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ADILSON VITAL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na década de 80 as capelas de São Pedro pertencente ao Bairro da Vila Melhado e a de Santa Luzia pertencente ao Bairro da Vila Suconasa se unificaram formando a Comunidade de São Pedro e Santa Luzia, através do Padre Alcedino Brigido de Lemos, Comunidade esta que faria parte da Paróquia São José de Araraquar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s esforços da comunidade e principalmente do atual Padre Luiz Antenor Rosa de Botelho, Pároco da São José que se empenhou junto à Mitra Diocesana de São Carlos e ao Bispo Dom Paulo Sérgio Machado, em solicitar a criação da nova Paróquia São Pedro e Santa Luzi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dia 22 de novembro de 2012, foram ordenados novos sacerdotes para a nossa Diocese de São Carlos, e que no mesmo dia o Bispo Dom Paulo Sérgio Machado nomeou o Padre Marceluz Fernandes Gutierrez, para a nova Paróquia que seria criada, a Paróquia de São Pedro e Santa Luzi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Bispo Dom Paulo Sérgio Machado, ao Padre Luiz Antenor Rosa Botelho, ao Padre Marceluz Fernandes Gutierrez e a nova Paróquia de São Pedro e Santa Luzia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a criação da nova Paróquia em nossa cidade que aconteceu no dia 27 de dezembro de 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4 de janeir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ADILSON VITAL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1:00Z</dcterms:created>
  <dc:creator>hm</dc:creator>
  <dc:description/>
  <cp:keywords/>
  <dc:language>en-US</dc:language>
  <cp:lastModifiedBy>Câmara Municipal de Araraquara</cp:lastModifiedBy>
  <cp:lastPrinted>2013-12-16T12:02:00Z</cp:lastPrinted>
  <dcterms:modified xsi:type="dcterms:W3CDTF">2014-01-27T17:08:00Z</dcterms:modified>
  <cp:revision>3</cp:revision>
  <dc:subject/>
  <dc:title/>
</cp:coreProperties>
</file>