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ADILSON VITAL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Eduardo Fumio Koda, ocorrido no dia 13 de Janeiro de 2014 em nossa cidade. O extinto era empresário de uma franquia da Sodiê Doces, loja de bolos, pertencia à antiga e tradicional famíli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4 de jan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S CLAUDIO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5:00Z</dcterms:created>
  <dc:creator>hm</dc:creator>
  <dc:description/>
  <cp:keywords/>
  <dc:language>en-US</dc:language>
  <cp:lastModifiedBy>Câmara Municipal de Araraquara</cp:lastModifiedBy>
  <cp:lastPrinted>2014-01-14T13:16:00Z</cp:lastPrinted>
  <dcterms:modified xsi:type="dcterms:W3CDTF">2014-01-28T11:12:00Z</dcterms:modified>
  <cp:revision>4</cp:revision>
  <dc:subject/>
  <dc:title/>
</cp:coreProperties>
</file>