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24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O Imparcial, de nossa cidade, em sua edição de 17 de janeiro de 2014, na editoria “ESPORTE” sob o Título </w:t>
      </w:r>
      <w:r>
        <w:rPr>
          <w:rFonts w:cs="Arial" w:ascii="Arial" w:hAnsi="Arial"/>
          <w:b/>
          <w:sz w:val="24"/>
          <w:szCs w:val="24"/>
        </w:rPr>
        <w:t>“Araraquarense integrará a Seleção de Natação Paralímpic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jornalista Carlos André de Souza, ao homenageado Alex Palhares Viana e a PARA D.V. Associação para Apoio e Integração do Deficiente Visu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7 de jan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2"/>
        <w:szCs w:val="12"/>
      </w:rPr>
      <w:t>Mcbm 17 01 14 (1) anais da casa_Alex Palhar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57:00Z</dcterms:created>
  <dc:creator>WINXP</dc:creator>
  <dc:description/>
  <cp:keywords/>
  <dc:language>en-US</dc:language>
  <cp:lastModifiedBy>Câmara Municipal de Araraquara</cp:lastModifiedBy>
  <cp:lastPrinted>2013-10-03T10:58:00Z</cp:lastPrinted>
  <dcterms:modified xsi:type="dcterms:W3CDTF">2014-01-28T11:13:00Z</dcterms:modified>
  <cp:revision>4</cp:revision>
  <dc:subject/>
  <dc:title>REQUERIMENTO NÚMERO _____________/09</dc:title>
</cp:coreProperties>
</file>