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009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Requerimento nº 589/13, de 06/09/13, que criou uma Comissão Especial de Inquérito – CEI, destinada a </w:t>
      </w:r>
      <w:r>
        <w:rPr>
          <w:i/>
          <w:sz w:val="24"/>
          <w:szCs w:val="24"/>
        </w:rPr>
        <w:t>“apurar os indícios de desvios de recursos públicos do Pronaf, de esquemas de cobrança de propina para a concessão de áreas e a aprovação de projetos construtivos (...)”</w:t>
      </w:r>
      <w:r>
        <w:rPr>
          <w:sz w:val="24"/>
          <w:szCs w:val="24"/>
        </w:rPr>
        <w:t xml:space="preserve"> e Ato nº 95/13, do Presidente desta Casa de Leis, para o início dos trabalhos;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se ouvir novos depoimentos diante dos novos fatos que foram apresentados recentemente e que precisam ser apurados, bem como da posterior conclusão do relatório final da Comissão;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azo de 90 (noventa) dias, solicitado pela Comissão para o encerramento dos trabalhos expirou;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eiro</w:t>
      </w:r>
      <w:r>
        <w:rPr>
          <w:rFonts w:cs="Times New Roman" w:ascii="Times New Roman" w:hAnsi="Times New Roman"/>
        </w:rPr>
        <w:t xml:space="preserve"> à Mesa, subscrito pelos demais membros da comissão, nos termos no Artigo 108, parágrafo único, do Regimento Interno, a prorrogação do seu prazo até o dia 15 de fevereiro de 2014, para a conclusão dos trabalhos mencionad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Plinio de Carvalho, 06 de janeiro de 2014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ÍSIO BR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HEL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ICY SABON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38:00Z</dcterms:created>
  <dc:creator>hm</dc:creator>
  <dc:description/>
  <cp:keywords/>
  <dc:language>en-US</dc:language>
  <cp:lastModifiedBy>Câmara Municipal de Araraquara</cp:lastModifiedBy>
  <cp:lastPrinted>2014-01-06T16:11:00Z</cp:lastPrinted>
  <dcterms:modified xsi:type="dcterms:W3CDTF">2014-01-28T11:08:00Z</dcterms:modified>
  <cp:revision>5</cp:revision>
  <dc:subject/>
  <dc:title/>
</cp:coreProperties>
</file>