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1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 Tênis Clube de Campinas vai sediar neste ano de 2014 o Campeonato de Natação “Master Mais Mais” nos dias 28, 29 e 30 de març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esse campeonato tem por tradição homenagear em vida, todos os anos dois nadadores (uma mulher e um homem) que tenham praticado de forma notável e incentivado a prática de natação, principalmente a natação Maste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por decisão dos Diretores de Esportes e Natação, o Tênis Clube de Campinas presta uma homenagem aos nadadores Vera Lúcia Simões Silva e ao araraquarense Antonio Carlos Orselli, emprestando seus nomes ao torneio que será realizado em Campin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querido e excepcional nadador Antonio Carlos Orselli, por mais esse reconhecimento pela sua dedicação, empenho e brilhante participação em eventos nacionais e internacionais, onde ninguém de nossa cidade levou tão longe, tão alto e por tanto tempo a natação do interior do Estado de São Paulo, sendo extensiva a nadadora Vera Lúcia Simões Si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09 01 14 (1) Cong. Orselli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6:00Z</dcterms:created>
  <dc:creator>WINXP</dc:creator>
  <dc:description/>
  <cp:keywords/>
  <dc:language>en-US</dc:language>
  <cp:lastModifiedBy>Câmara Municipal de Araraquara</cp:lastModifiedBy>
  <cp:lastPrinted>2014-01-10T12:27:00Z</cp:lastPrinted>
  <dcterms:modified xsi:type="dcterms:W3CDTF">2014-01-28T11:07:00Z</dcterms:modified>
  <cp:revision>5</cp:revision>
  <dc:subject/>
  <dc:title>REQUERIMENTO NÚMERO _____________/09</dc:title>
</cp:coreProperties>
</file>