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0853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Verdana" w:hAnsi="Verdana"/>
          <w:sz w:val="24"/>
          <w:szCs w:val="24"/>
        </w:rPr>
        <w:t xml:space="preserve">Considerando que no dia 11 de dezembro de 2013, foi homenageado o Professor Doutor Tatsuko Sakima, na Faculdade de Odontologia da USP, com a medalha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“Medalha Gran-Cruz” no ano em que se comemoram os 105 anos da imigração japonesa no Brasil,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 seja oficiado ao Professor Doutor Tatsuko Sakima, as mais efusivas congratulações deste Legislativo, pela conquista do prêmio e pela longa e vitoriosa carreira.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16 de dez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8:00Z</dcterms:created>
  <dc:creator>hm</dc:creator>
  <dc:description/>
  <cp:keywords/>
  <dc:language>en-US</dc:language>
  <cp:lastModifiedBy>Câmara Municipal de Araraquara</cp:lastModifiedBy>
  <cp:lastPrinted>2013-08-02T14:14:00Z</cp:lastPrinted>
  <dcterms:modified xsi:type="dcterms:W3CDTF">2013-12-19T13:56:00Z</dcterms:modified>
  <cp:revision>3</cp:revision>
  <dc:subject/>
  <dc:title/>
</cp:coreProperties>
</file>