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837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522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264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LUIZ CABAU "JECA CABAU", o Complexo Viário localizado na confluência da Rodovia Manoel de Abreu, com as Avenidas Raphael Logatti e Pedro Galeazzi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  dezembr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865</Characters>
  <CharactersWithSpaces>7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09T17:07:00Z</cp:lastPrinted>
  <dcterms:modified xsi:type="dcterms:W3CDTF">2013-12-11T13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