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33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</w:t>
      </w:r>
      <w:r>
        <w:rPr>
          <w:rFonts w:cs="Arial" w:ascii="Arial" w:hAnsi="Arial"/>
          <w:i/>
          <w:iCs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ADILSON VITAL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518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Requerimento nº   822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ADILSON VITAL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quer que fique constando nos anais desta Casa de Leis, a matéria publicada no Jornal "Imparcial", em sua edição de 03 de dezembro de 2013, página 10 de autoria do jornalista Carlos André de Souza, sob o Título "'Garoto Voador' conquista pela segunda vez o Circuito Paulista". Homenageado: Murilo Frasnell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dezemb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>ADILSON VITAL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000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5:31:00Z</cp:lastPrinted>
  <dcterms:modified xsi:type="dcterms:W3CDTF">2013-12-11T13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