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25/13, pretende a Vereadora Edna Martins, que fique constando nos anais desta Casa de Leis, a matéria publicada no Jornal O Imparcial, em sua edição do dia 13 de novembro de 2013, página 2 de autoria do Sociólogo José Pedro Renzi sob o Título </w:t>
      </w:r>
      <w:r>
        <w:rPr>
          <w:rFonts w:cs="Arial" w:ascii="Arial" w:hAnsi="Arial"/>
          <w:b/>
          <w:sz w:val="24"/>
          <w:szCs w:val="24"/>
        </w:rPr>
        <w:t>"RODOLPHO TELAROLLI: Entre a Memória, História e "dissidência" em... Ara coara...!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DATE \@"d' de 'MMMM' de 'yyyy" </w:instrTex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t>31 de julho de 2026</w: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153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5:32:00Z</cp:lastPrinted>
  <dcterms:modified xsi:type="dcterms:W3CDTF">2013-12-10T15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