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24/13, pretende o Vereador e 1º Secretário William Affonso, que fique constando nos anais desta Casa de Leis, a matéria publicada no Jornal "Folha de São Paulo", em sua edição de 14 de Novembro de 2013, caderno Ribeirão página C3, de autoria da redação sob o Título </w:t>
      </w:r>
      <w:r>
        <w:rPr>
          <w:rFonts w:cs="Arial" w:ascii="Arial" w:hAnsi="Arial"/>
          <w:b/>
          <w:sz w:val="24"/>
          <w:szCs w:val="24"/>
        </w:rPr>
        <w:t>"Morador que acolher animal terá desconto na conta de águ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1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51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30:00Z</cp:lastPrinted>
  <dcterms:modified xsi:type="dcterms:W3CDTF">2013-12-10T15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