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81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502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  0025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alteração do Plano Diretor de Desenvolvimento e Política Urbana e Ambiental de Araraquara a fim de possibilitar a instalação de uma unidade da empresa BAXTER HOSPITALAR LT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 dezembr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953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2:24:00Z</cp:lastPrinted>
  <dcterms:modified xsi:type="dcterms:W3CDTF">2013-12-04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