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93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3.420,16 (vinte e três mil, quatrocentos e vinte reais e dezesseis centavos), referente à devolução de saldo não utilizado do  Convênio firmado entre a Secretaria do Estado da Educação e o Município de Araraquara para construção da Escola Estadual Jardim Imper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82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