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779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476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242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THYRSO DE ALMEIDA LEITE, a Academia da Saúde do Parque Residencial Vale do Sol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9   de   novembro  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814</Characters>
  <CharactersWithSpaces>7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1-19T12:49:00Z</cp:lastPrinted>
  <dcterms:modified xsi:type="dcterms:W3CDTF">2013-11-21T13:3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