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771/13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1º Secretário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44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 Vereador e 1º Secretário WILLIAM AFFONSO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permissão para Declarar de Utilidade Pública, por meio de efetiva comprovação pessoas físicas ou jurídicas de forma a poderem receber o beneficio da isenção de até 100% (cem por cento) em suas taxas de águas e/ou esgo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13 de novembro de 2013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WILLIAM AFFON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1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3T17:30:00Z</cp:lastPrinted>
  <dcterms:modified xsi:type="dcterms:W3CDTF">2013-11-19T12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