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744/</w:t>
      </w:r>
      <w:r>
        <w:rPr>
          <w:rFonts w:cs="Arial" w:ascii="Arial" w:hAnsi="Arial"/>
          <w:b/>
          <w:bCs/>
          <w:sz w:val="24"/>
          <w:szCs w:val="24"/>
        </w:rPr>
        <w:t>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Observando os últimos procedimentos para o início do processo de transferência das oficinas e pátio de manobras ferroviário de Araraquara para o pátio de Tutóia, entendemos a necessidade de registrar o maior número possível do que chamamos de “Sinais, Marcos e Edificações” construídos pelas companhias ferroviárias históricas na região central da cidade, a fim de desafiar a sociedade para um amplo projeto de identificação e preservação dos monumentos históricos do pátio ferroviário central de Araraquara;</w:t>
      </w:r>
    </w:p>
    <w:p>
      <w:pPr>
        <w:pStyle w:val="Default"/>
        <w:spacing w:lineRule="auto" w:line="360"/>
        <w:ind w:firstLine="3402"/>
        <w:jc w:val="both"/>
        <w:rPr/>
      </w:pPr>
      <w:r>
        <w:rPr/>
        <w:t>Com exceção da estação ferroviária de Araraquara (em processo de tombamento pelo órgão estadual), todos os demais monumentos estão sofrendo com o esquecimento, descaso, vandalismo e oportunismo: muitos foram demolidos para se fazer absolutamente nada; outros abandonados, depois invadidos, por fim barbaramente descaracterizados e esquecidos como se nunca houvessem existido. Rotulados de ‘velharias’, sinônimo de atraso e retrocesso; esses monumentos são colocados à margem por uma sociedade que defende um progresso que abomina a preservação;</w:t>
      </w:r>
    </w:p>
    <w:p>
      <w:pPr>
        <w:pStyle w:val="Default"/>
        <w:spacing w:lineRule="auto" w:line="360"/>
        <w:ind w:firstLine="3402"/>
        <w:jc w:val="both"/>
        <w:rPr>
          <w:color w:val="FF0000"/>
        </w:rPr>
      </w:pPr>
      <w:r>
        <w:rPr/>
        <w:t xml:space="preserve">Na iminência de novas agressões, demolições, descaracterizações, má utilização e conservação inadequada; é necessária a rápida implementação de medidas protetivas coerentes e definitivas. Identificar e proteger todos os </w:t>
      </w:r>
      <w:r>
        <w:rPr>
          <w:b/>
          <w:bCs/>
        </w:rPr>
        <w:t xml:space="preserve">“Sinais, Marcos e Edificações” </w:t>
      </w:r>
      <w:r>
        <w:rPr/>
        <w:t>deixadas pelas ferrovias no decorrer da história, é uma necessidade urgente do município</w:t>
      </w:r>
      <w:r>
        <w:rPr>
          <w:color w:val="FF0000"/>
        </w:rPr>
        <w:t>;</w:t>
      </w:r>
    </w:p>
    <w:p>
      <w:pPr>
        <w:pStyle w:val="Default"/>
        <w:spacing w:lineRule="auto" w:line="360"/>
        <w:ind w:firstLine="3402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spacing w:lineRule="auto" w:line="360"/>
        <w:ind w:firstLine="3402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gue...</w:t>
      </w:r>
    </w:p>
    <w:p>
      <w:pPr>
        <w:pStyle w:val="Default"/>
        <w:spacing w:lineRule="auto" w:line="360"/>
        <w:ind w:firstLine="156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tinuação do Requerimento....................../13.</w:t>
      </w:r>
    </w:p>
    <w:p>
      <w:pPr>
        <w:pStyle w:val="Default"/>
        <w:spacing w:lineRule="auto" w:line="36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início do processo de tombamento de todo o leito ferroviário da cidade deve ser uma medida imediata do Poder Público e seus organismos, em especial, o primeiro trecho da Estrada de Ferro Araraquara, inaugurado em 02/10/1898 compreendendo: </w:t>
      </w:r>
      <w:r>
        <w:rPr>
          <w:bCs/>
          <w:sz w:val="23"/>
          <w:szCs w:val="23"/>
        </w:rPr>
        <w:t xml:space="preserve">Araraquara </w:t>
      </w:r>
      <w:r>
        <w:rPr>
          <w:sz w:val="23"/>
          <w:szCs w:val="23"/>
        </w:rPr>
        <w:t xml:space="preserve">– Tútóia - </w:t>
      </w:r>
      <w:r>
        <w:rPr>
          <w:bCs/>
          <w:sz w:val="23"/>
          <w:szCs w:val="23"/>
        </w:rPr>
        <w:t xml:space="preserve">Cesário Bastos </w:t>
      </w:r>
      <w:r>
        <w:rPr>
          <w:sz w:val="23"/>
          <w:szCs w:val="23"/>
        </w:rPr>
        <w:t xml:space="preserve">– Eng° Rosa Martins - </w:t>
      </w:r>
      <w:r>
        <w:rPr>
          <w:bCs/>
          <w:sz w:val="23"/>
          <w:szCs w:val="23"/>
        </w:rPr>
        <w:t>Bueno de Andrada</w:t>
      </w:r>
      <w:r>
        <w:rPr>
          <w:sz w:val="23"/>
          <w:szCs w:val="23"/>
        </w:rPr>
        <w:t>.</w:t>
      </w:r>
    </w:p>
    <w:p>
      <w:pPr>
        <w:pStyle w:val="Normal"/>
        <w:autoSpaceDE w:val="tru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realizada uma Audiência Pública no dia 25 de novembro de 2013, às 19hs, nesta Casa de Leis, referente à “Preservação da Memória Ferroviária”. </w:t>
      </w:r>
    </w:p>
    <w:p>
      <w:pPr>
        <w:pStyle w:val="Normal"/>
        <w:autoSpaceDE w:val="tru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inda, que sejam adotadas pelo cerimonial desta Casa, </w:t>
      </w:r>
      <w:r>
        <w:rPr>
          <w:rFonts w:cs="Arial" w:ascii="Arial" w:hAnsi="Arial"/>
          <w:i/>
          <w:sz w:val="24"/>
          <w:szCs w:val="24"/>
          <w:u w:val="single"/>
        </w:rPr>
        <w:t>as providências necessárias para a realização da audiência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i/>
          <w:sz w:val="24"/>
          <w:szCs w:val="24"/>
          <w:u w:val="single"/>
        </w:rPr>
        <w:t>emissão de convites</w:t>
      </w:r>
      <w:r>
        <w:rPr>
          <w:rFonts w:cs="Arial" w:ascii="Arial" w:hAnsi="Arial"/>
          <w:sz w:val="24"/>
          <w:szCs w:val="24"/>
        </w:rPr>
        <w:t xml:space="preserve">, com a participação do: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ério Público: Estadual e Federal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er Executivo e suas secretarias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oder Legislativ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o Social de Solidariedade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ntidades Ferroviária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r. Wanderson Lopes - Gerente da ALL - América Latina Logísti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Deliza – Presidente do SINCOMÉRCI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nato Haddad – Presidente da ACI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Carlos P. Cardozo – Presidente do SINHORES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quiteta Marcela Raimundo Vergilio - Presidente do COMPPHAR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ra. Andreia Affonso Barretto Montandon - Presidente do Conselho Diretor Campus Unesp de Araraquar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fessor Luiz Felipe Cabral Mauro - Reitor da Uniar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ra. Maria Cristina Zampieri – Diretora da UNIP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ng Walter Logatti Filho - Diretor Presidente Faculdades Logatt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Default"/>
        <w:numPr>
          <w:ilvl w:val="0"/>
          <w:numId w:val="2"/>
        </w:numPr>
        <w:spacing w:lineRule="auto" w:line="360"/>
        <w:jc w:val="right"/>
        <w:rPr/>
      </w:pPr>
      <w:r>
        <w:rPr>
          <w:b/>
          <w:sz w:val="23"/>
          <w:szCs w:val="23"/>
        </w:rPr>
        <w:t>Segue..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360"/>
        <w:ind w:firstLine="156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tinuação do Requerimento....................../13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s Estaduais Roberto Massafera e Edinho Silva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erio Belmiro Tampellini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ulação em geral</w:t>
      </w:r>
      <w:r>
        <w:rPr>
          <w:rFonts w:cs="Arial" w:ascii="Arial" w:hAnsi="Arial"/>
          <w:sz w:val="24"/>
          <w:szCs w:val="24"/>
        </w:rPr>
        <w:t>, para contribuírem na discussão e encaminhamento a respeito da preservação ferroviária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outubro de 2013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Vereador</w:t>
      </w:r>
    </w:p>
    <w:p>
      <w:pPr>
        <w:pStyle w:val="Normal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284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CharChar">
    <w:name w:val="Cabeçalho Char Char Char"/>
    <w:basedOn w:val="Fontepargpadro"/>
    <w:qFormat/>
    <w:rPr/>
  </w:style>
  <w:style w:type="character" w:styleId="Char">
    <w:name w:val=" Char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har2">
    <w:name w:val=" Char2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22:00Z</dcterms:created>
  <dc:creator>hm</dc:creator>
  <dc:description/>
  <cp:keywords/>
  <dc:language>en-US</dc:language>
  <cp:lastModifiedBy>cristianeferraz</cp:lastModifiedBy>
  <cp:lastPrinted>2013-11-04T17:04:00Z</cp:lastPrinted>
  <dcterms:modified xsi:type="dcterms:W3CDTF">2013-11-08T14:22:00Z</dcterms:modified>
  <cp:revision>3</cp:revision>
  <dc:subject/>
  <dc:title>CÂMARA MUNICIPAL DE ARARAQUARA</dc:title>
</cp:coreProperties>
</file>