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______________735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à Secretaria Municipal de Assistência e Desenvolvimento Social, no sentido de encaminhar a esta Casa de Leis, relação nominal das pessoas inscritas no Cadastro Único do Governo Federal que sejam proprietárias de imóvel no município de Araraquara/SP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28 de outubr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5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0:00Z</dcterms:created>
  <dc:creator>hm</dc:creator>
  <dc:description/>
  <dc:language>en-US</dc:language>
  <cp:lastModifiedBy>Câmara Municipal de Araraquara</cp:lastModifiedBy>
  <cp:lastPrinted>2013-10-28T16:08:00Z</cp:lastPrinted>
  <dcterms:modified xsi:type="dcterms:W3CDTF">2013-10-30T14:50:00Z</dcterms:modified>
  <cp:revision>3</cp:revision>
  <dc:subject/>
  <dc:title>CÂMARA MUNICIPAL DE ARARAQUARA</dc:title>
</cp:coreProperties>
</file>