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07695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ÂMARA MUNICIPAL DE ARARAQUARA</w:t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727</w:t>
      </w:r>
      <w:r>
        <w:rPr>
          <w:rFonts w:cs="Arial" w:ascii="Arial" w:hAnsi="Arial"/>
          <w:b/>
          <w:sz w:val="28"/>
          <w:szCs w:val="28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Geicy Sabonete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ind w:left="567" w:right="-516" w:firstLine="2694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 Prefeito Municipal - Marcelo Barbieri e à Secretaria Municipal de Esportes e Lazer, apresentando-lhes as congratulações desta Casa pela participação de nossa cidade nos Jogos Abertos realizados na cidade de Mogi das Cruzes, no período de 14 a 26 de outubro de 2013.</w:t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567" w:firstLine="1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8 de outubr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ICY SABONETE</w:t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2:00Z</dcterms:created>
  <dc:creator>Cliente</dc:creator>
  <dc:description/>
  <dc:language>en-US</dc:language>
  <cp:lastModifiedBy>Câmara Municipal de Araraquara</cp:lastModifiedBy>
  <cp:lastPrinted>2013-10-22T11:00:00Z</cp:lastPrinted>
  <dcterms:modified xsi:type="dcterms:W3CDTF">2013-10-30T14:42:00Z</dcterms:modified>
  <cp:revision>3</cp:revision>
  <dc:subject/>
  <dc:title>REQUERIMENTO NÚMERO ____________  / 08</dc:title>
</cp:coreProperties>
</file>