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3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- SMPUA; revoga especialmente as Leis Municipais nº 5.831 de 05 de junho de 2.002, nº 7.095 de 18 de setembro de 2009, nº 7.271 de 11 de junho de 2010 e nº 7.441 de 04 de abril de 2011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92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3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